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2021</w:t>
      </w:r>
      <w:r>
        <w:rPr>
          <w:rFonts w:eastAsia="方正小标宋_GBK;微软雅黑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  <w:szCs w:val="21"/>
        </w:rPr>
        <w:t>填报单位：（盖章）</w:t>
      </w:r>
      <w:r>
        <w:rPr>
          <w:rFonts w:eastAsia="仿宋_GB2312;仿宋" w:ascii="仿宋_GB2312;仿宋" w:hAnsi="仿宋_GB2312;仿宋"/>
          <w:kern w:val="0"/>
          <w:szCs w:val="21"/>
        </w:rPr>
        <w:tab/>
      </w:r>
      <w:r>
        <w:rPr>
          <w:rFonts w:ascii="仿宋_GB2312;仿宋" w:hAnsi="仿宋_GB2312;仿宋" w:eastAsia="仿宋_GB2312;仿宋"/>
          <w:kern w:val="0"/>
          <w:szCs w:val="21"/>
        </w:rPr>
        <w:t>邵阳市工商业联合会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346"/>
        <w:gridCol w:w="1447"/>
        <w:gridCol w:w="1671"/>
        <w:gridCol w:w="2070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邵阳市工商业联合会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度预算申请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资金总额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36.2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中：  一般公共预算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36.2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中： 基本支出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46.2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支出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一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政治引导，加强和改进民营经济人士思想政治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二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参政议政，发挥民主监督作用，做好民营经济人士政治安排推荐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三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提供服务，积极为会员在参与市场经济建设过程中提供服务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四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法律维权，引导会员维护合法权益，当好政府管理和服务民营经济人士的助手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五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商会管理，加强与异地邵阳商会的联络联系，为招商引资提供有效平台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社会责任，引导、组织民营经济人士、商会积极参与我市“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六稳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六保”、社会扶贫等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抓好直属商会党建工作，承担市“两新”工委交办的党建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承办市委、市政府交办的其他事项。 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在今年收支预算内，确保完成以下整 体目标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一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政治引导，加强和改进民营经济人士思想政治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二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参政议政，发挥民主监督作用，做好民营经济人士政治安排推荐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三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提供服务，积极为会员在参与市场经济建设过程中提供服务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四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法律维权，引导会员维护合法权益，当好政府管理和服务民营经济人士的助手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五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商会管理，加强与异地邵阳商会的联络联系，为招商引资提供有效平台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社会责任，引导、组织民营经济人士、商会积极参与我市“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六稳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六保”、社会扶贫等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抓好直属商会党建工作，承担市“两新”工委交办的党建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承办市委、市政府交办的其他事项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产出指标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完成本单位正常工作和市委、 市政府重点工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完成本单位工作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会员教育培训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新组建商会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家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异地邵阳商会走访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为有法律服务需求的会员或会员企业提供法律服务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走访调研会员企业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直属商会党组织培训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本单位正常工作和市委、 市政府重点工作完成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会员教育培训参训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新组建商会数完成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异地邵阳商会走访数完成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为有法律服务需求的会员或会员企业提供法律完成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走访调研会员企业数完成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直属商会党组织培训数完成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商会管理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调研培训非公党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基本支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46.25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工作完成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效益指标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经济效益指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社会效益指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育引导民营经济健康发展，民营经济人士健康成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逐年提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生态效益指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可持续影响指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社会公众或服务对象满意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提高会员认可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逐年提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42:00Z</dcterms:created>
  <dc:creator>Administrator</dc:creator>
  <dc:description/>
  <dc:language>en-US</dc:language>
  <cp:lastModifiedBy>Administrator</cp:lastModifiedBy>
  <cp:lastPrinted>2020-12-22T09:50:00Z</cp:lastPrinted>
  <dcterms:modified xsi:type="dcterms:W3CDTF">2022-07-22T01:07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