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工商业联合会 填报日期：</w:t>
      </w:r>
      <w:r>
        <w:rPr>
          <w:rFonts w:eastAsia="楷体" w:cs="楷体" w:ascii="楷体" w:hAnsi="楷体"/>
          <w:sz w:val="32"/>
          <w:szCs w:val="32"/>
        </w:rPr>
        <w:t xml:space="preserve">2021 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</w:rPr>
        <w:t xml:space="preserve">6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 xml:space="preserve">15 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5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非公经济党组织建设、调研、教育培训、商会管理</w:t>
            </w:r>
          </w:p>
        </w:tc>
      </w:tr>
      <w:tr>
        <w:trPr>
          <w:trHeight w:val="27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 w:eastAsia="仿宋_GB2312;仿宋" w:cs="楷体"/>
                <w:sz w:val="20"/>
                <w:szCs w:val="20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培训、调研和非公党建经费：按照《中华全国工商业联合会章程》、《中国共产党统一战线工作条例》和“三定”方案要求，我联认真履职，全面加强对民营经济人士进行的政治引领、教育培训、参政议政等职能。异地邵阳商会管理：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根据“三定”方案，新增对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家异地邵阳商会的联系联络服务职能和招商引资工作经费。</w:t>
            </w:r>
          </w:p>
        </w:tc>
      </w:tr>
      <w:tr>
        <w:trPr>
          <w:trHeight w:val="84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市工商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蒋科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谢华云</w:t>
            </w:r>
          </w:p>
        </w:tc>
      </w:tr>
      <w:tr>
        <w:trPr>
          <w:trHeight w:val="5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■经常性　　□一次性　　□新增　　■延续</w:t>
            </w:r>
          </w:p>
        </w:tc>
      </w:tr>
      <w:tr>
        <w:trPr>
          <w:trHeight w:val="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　</w:t>
            </w:r>
            <w:r>
              <w:rPr>
                <w:rFonts w:eastAsia="楷体" w:cs="楷体" w:ascii="楷体" w:hAnsi="楷体"/>
                <w:sz w:val="28"/>
                <w:szCs w:val="28"/>
              </w:rPr>
              <w:t>9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，其中：省级财政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；市级财政　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90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万元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38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委两新办《关于下拨党费开展“七一”走访慰问活动等有关事项的通知》、中共中央组织部 财政部国家税务局《关于非公有制企业党组织工作经费问题的通知》（中组通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4]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）、 中共中央办公厅《关于加强社会组织党的建设工作的意见（试行）》、中共湖南省委办公厅《关于加强非公有制经济组织和社会组织党的建设工作的实施意见（试行）》、中共湖南省委组织部《关于集中推进非公有制企业和社会组织党的组织和工作覆盖的通知》《中共中央关于加强新形势下党外代表人士队伍建设的意见》（中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2]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）、中共湖南省委、湖南省人民政府《关于加强和改进新形势下工商联工作的实施意见》（湘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0]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）、中共邵阳市委 邵阳市人民政府《关于加强和改进新形势下工商联工作的实施意见》（邵市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1]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）；中共湖南省委办公厅 湖南省人民政府《转发 省工商联关于进一步加强新形势下湖南异地商会工作的意见》（湘办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6]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）、中共省委统战部《关于报送理顺异地商会管理服务体制有关材料的通知》、市领导批示文件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□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应采购金额   万元        实际采购金额 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■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■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■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■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□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■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■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市工商联《机关内部管理制度》和《内部控制评价方案》等制度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工商联直属商会党委指导市工商联直属行业商会党组织建设工作、组织民营经济人士外出培训、根据上级文件要求进行专题调研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分二批开展对异地邵阳商会走访等工作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照工作职责和活动开展情况及时拨付相关项目资金</w:t>
            </w:r>
          </w:p>
        </w:tc>
      </w:tr>
      <w:tr>
        <w:trPr>
          <w:trHeight w:val="1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资金使用严格，按程序报账，无挪用、超过预算支出情况</w:t>
            </w:r>
          </w:p>
        </w:tc>
      </w:tr>
      <w:tr>
        <w:trPr>
          <w:trHeight w:val="11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依据中心报账制度、单位财务管理制度和内控相关制度及合同付款约定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及时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拨付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到位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7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2.44</w:t>
            </w:r>
          </w:p>
        </w:tc>
      </w:tr>
      <w:tr>
        <w:trPr>
          <w:trHeight w:val="5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充分发挥“两个健康”的政治引领作用，引导民营经济人士 和民营企业自觉听党话、感党恩、跟党走，为开启加快邵阳发展新征程、建设富饶美丽幸福新邵阳做出新的更大的贡献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楷体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全年组织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次召开常执委会议，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次民营经济人士座谈会传达贯彻习近平总书记重要讲话精神，</w:t>
            </w:r>
            <w:r>
              <w:rPr>
                <w:rFonts w:ascii="仿宋_GB2312;仿宋" w:hAnsi="仿宋_GB2312;仿宋" w:eastAsia="仿宋_GB2312;仿宋"/>
                <w:sz w:val="24"/>
              </w:rPr>
              <w:t>在市区、隆回县、邵东市等举办了实体经济、农业企业等第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期民营企业家沙龙活动，指导邵东市浙江商会成立了邵阳市首家人民调解委员会，参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余家异地邵阳商会的筹备成立或换届工作，组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长沙市邵阳商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余名商会代表来我市考察营商环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接待广东省肇庆市邵阳商会回邵考察团等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积极开展“引老乡、回故乡、建家乡”活动，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撰写的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《关于加强我市民营企业合法权益维权平台建设的提案》在政协邵阳市第十二届委员会第六次会议上议政建言，并获得省工商联调研成果一等奖、获全省统战理论政策研究创新成果二等奖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存在先用其他经费，后项目资金才到的现象，这种情况做不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款专用。在进行绩效考核的时候，建议这种情况不作为违反专款专用原则设定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</w:t>
      </w:r>
      <w:r>
        <w:rPr>
          <w:rFonts w:ascii="楷体" w:hAnsi="楷体" w:cs="楷体" w:eastAsia="楷体"/>
          <w:sz w:val="32"/>
          <w:szCs w:val="32"/>
          <w:lang w:eastAsia="zh-CN"/>
        </w:rPr>
        <w:t>蒋科荣</w:t>
      </w:r>
      <w:r>
        <w:rPr>
          <w:rFonts w:ascii="楷体" w:hAnsi="楷体" w:cs="楷体" w:eastAsia="楷体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：　</w:t>
      </w:r>
      <w:r>
        <w:rPr>
          <w:rFonts w:ascii="楷体" w:hAnsi="楷体" w:cs="楷体" w:eastAsia="楷体"/>
          <w:sz w:val="32"/>
          <w:szCs w:val="32"/>
          <w:lang w:eastAsia="zh-CN"/>
        </w:rPr>
        <w:t>谢华云</w:t>
      </w:r>
      <w:r>
        <w:rPr>
          <w:rFonts w:ascii="楷体" w:hAnsi="楷体" w:cs="楷体" w:eastAsia="楷体"/>
          <w:sz w:val="32"/>
          <w:szCs w:val="32"/>
        </w:rPr>
        <w:t>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绩效自评报告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（封面）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□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项目名称：</w:t>
      </w:r>
      <w:r>
        <w:rPr>
          <w:rFonts w:ascii="仿宋_GB2312;仿宋" w:hAnsi="仿宋_GB2312;仿宋" w:cs="楷体" w:eastAsia="仿宋_GB2312;仿宋"/>
          <w:sz w:val="28"/>
          <w:szCs w:val="28"/>
        </w:rPr>
        <w:t>非公经济党组织建设、调研、教育培训、商会管理</w:t>
      </w:r>
      <w:r>
        <w:rPr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项目单位：</w:t>
      </w:r>
      <w:r>
        <w:rPr>
          <w:b/>
          <w:bCs/>
          <w:sz w:val="32"/>
          <w:szCs w:val="32"/>
          <w:u w:val="single"/>
        </w:rPr>
        <w:t>　　　　　邵阳市工商业联合会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目主管部门：</w:t>
      </w:r>
      <w:r>
        <w:rPr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</w:t>
      </w:r>
      <w:r>
        <w:rPr>
          <w:sz w:val="36"/>
          <w:lang w:val="en-US" w:eastAsia="zh-CN"/>
        </w:rPr>
        <w:t>2021</w:t>
      </w:r>
      <w:r>
        <w:rPr>
          <w:sz w:val="36"/>
        </w:rPr>
        <w:t>　　年　</w:t>
      </w:r>
      <w:r>
        <w:rPr>
          <w:sz w:val="36"/>
          <w:lang w:val="en-US" w:eastAsia="zh-CN"/>
        </w:rPr>
        <w:t>06</w:t>
      </w:r>
      <w:r>
        <w:rPr>
          <w:sz w:val="36"/>
        </w:rPr>
        <w:t>　月　</w:t>
      </w:r>
      <w:r>
        <w:rPr>
          <w:sz w:val="36"/>
          <w:lang w:val="en-US" w:eastAsia="zh-CN"/>
        </w:rPr>
        <w:t>15</w:t>
      </w:r>
      <w:r>
        <w:rPr>
          <w:sz w:val="36"/>
        </w:rPr>
        <w:t>　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8:00Z</dcterms:created>
  <dc:creator>李兰</dc:creator>
  <dc:description/>
  <dc:language>en-US</dc:language>
  <cp:lastModifiedBy>随风而起</cp:lastModifiedBy>
  <dcterms:modified xsi:type="dcterms:W3CDTF">2022-08-19T10:17:48Z</dcterms:modified>
  <cp:revision>35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5CE05476941049525E5068AF9FB0A</vt:lpwstr>
  </property>
  <property fmtid="{D5CDD505-2E9C-101B-9397-08002B2CF9AE}" pid="3" name="KSOProductBuildVer">
    <vt:lpwstr>2052-11.1.0.12116</vt:lpwstr>
  </property>
</Properties>
</file>